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</w:rPr>
        <w:t xml:space="preserve">договора на обучение по образовательным программам высшего образования – программам подготовки научно-педагогических кад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спирантуре </w:t>
      </w:r>
    </w:p>
    <w:p>
      <w:pPr>
        <w:pStyle w:val="Style41"/>
        <w:widowControl/>
        <w:spacing w:lineRule="auto" w:line="240"/>
        <w:jc w:val="center"/>
        <w:rPr>
          <w:rStyle w:val="FontStyle6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jc w:val="right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right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учение по образовательным программам высшего образования – программам подготовки научных и научно-педагогических кад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Краснодар </w:t>
        <w:tab/>
        <w:tab/>
        <w:tab/>
        <w:tab/>
        <w:tab/>
        <w:t xml:space="preserve">           «___» 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8918" w:leader="underscore"/>
        </w:tabs>
        <w:spacing w:lineRule="auto" w:line="240"/>
        <w:ind w:firstLine="709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научное учреждение «Федеральный научный центр «Всероссийский научно-исследовательский институт масличных культур имени В.С. Пустовойта» (ФГБНУ ФНЦ ВНИИМК), именуемое в дальнейшем – Исполнитель, осуществляющее образовательную деятельность на основании лицензии от 03.09.2018 г. регистрационный номер № 2775 (серия 90Л01, № 0009875), выданной Федеральной службой по надзору в сфере образования и науки в лице временно исполняющего обязанности директора Баблоева Константина Георгиевича, действующего на основании приказа Министерства сельского хозяйства Российской Федерации от 31 марта 2023 г. № 47-кр и Устава с одной стороны и </w:t>
      </w:r>
      <w:r>
        <w:rPr>
          <w:rStyle w:val="FontStyle14"/>
          <w:sz w:val="28"/>
          <w:szCs w:val="28"/>
        </w:rPr>
        <w:t>аспиранта __________________________________________,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</w:rPr>
        <w:t xml:space="preserve">                                                                            </w:t>
      </w:r>
      <w:r>
        <w:rPr>
          <w:rStyle w:val="FontStyle16"/>
        </w:rPr>
        <w:t>фамилия, имя, отчество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менуемого в дальнейшем – Аспирант, с другой стороны, совместно именуемые –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Заказчик поручает, а Исполнитель принимает на себя обязательство по обучению в аспирантуре в качестве аспиранта очной формы обучения __________________________________ по группе научных специальностей 4.1 Агрономия, лесное и водное хозяйство, научная специальность ______________________________.</w:t>
      </w:r>
    </w:p>
    <w:p>
      <w:pPr>
        <w:pStyle w:val="Style81"/>
        <w:widowControl/>
        <w:tabs>
          <w:tab w:val="clear" w:pos="708"/>
          <w:tab w:val="left" w:pos="691" w:leader="none"/>
        </w:tabs>
        <w:spacing w:lineRule="auto" w:line="240"/>
        <w:ind w:firstLine="709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rStyle w:val="FontStyle14"/>
          <w:sz w:val="28"/>
          <w:szCs w:val="28"/>
        </w:rPr>
        <w:tab/>
        <w:t>Срок обучения Аспиранта по очно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орме составляет 4 года с 20___ г. по</w:t>
        <w:tab/>
        <w:t>20___</w:t>
        <w:tab/>
        <w:t>г., исходя из нормативного срока освоения основной образовательной программы подготовки научных и научно-педагогических кадров в аспиран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Содержание и сроки выполнения аспирантом научно-исследовательских работ по утвержденной теме диссертации, подготовки и сдачи кандидатских экзаменов и иных работ, определяются тематическим и индивидуальным планом работы.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Все вопросы обучения Аспиранта регулируются Положением о подготовке научных и научно-педагогических кадров в аспирантуре ФГБНУ ФНЦ ВНИИМК от 26.04.2022 (далее – Положение об аспирантуре ФГБНУ ФНЦ ВНИИМ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1 Исполнитель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 Самостоятельно осуществлять образовательный процесс, прием вступительных экзаменов, устанавливать системы оценок, формы, порядок и периодичность промежуточной аттестации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 Применять к Аспиранту меры поощрения и меры дисциплинарного взыскания в соответствии с законодательством Российской Федерации, учредительными документами, настоящим договором и локальными нормативными актами Исполни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 Исполнитель обяза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Организовать Аспиранту подготовку и прием вступительных и кандидатских экзаменов по истории и философии науки, иностранному языку и спец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 Обеспечить высококвалифицированное научное руководство Аспира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Предоставить Аспиранту лабораторию, лабораторное оборудование, компьютерную технику, необходимый инвентарь, право пользования библиотекой института, международной сетью Internet. Организовать занятия по основам современных информационных технологий, новейшим методам научных исследований, библиографии и патентоведения в пределах необходим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 Оказывать содействие в проведении лабораторных и производственных испытаний, внедрении результатов выполненной научно-исследовательской работы в производство и учебный процес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3 Аспирант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 Получать полную и достоверную информацию об оценке знаний, умений, навыков и компетенций аспиранта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4 Аспирант обязан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 Своевременно, в установленные настоящим Договором сроки, производить оплату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 В установленные сроки выполнять индивидуальный и тематический план работы в соответствии с Положением ФГБНУ ФНЦ ВНИИМК об аспиран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 Оформленные заявки на предполагаемые селекционные достижения (или изобретения) от имени Исполнителя не передавать третьим лицам без согласования с Исполн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 Информировать руководство Исполнителя о внедрении научных разработок в производство с указанием полученного экономического эф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 Завершить работу над диссертацией в установленный срок и представить ее для предварительной экспертизы и получения соответствующ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6 Соблюдать Устав Исполнителя, правила внутреннего распорядка, правила техники безопасности, бережно относиться к имуществу Исполн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РАЗОВАТЕЛЬНЫХ УСЛУГ, СРОКИ И ПОРЯДОК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 Стоимость образовательных услуг определяется в соответствии с протоколом о договорной цене, который ежегодно согласовывается и подписывается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Ежегодно до 30 ноября Аспирант перечисляет на расчетный счет Исполнителя или оплачивает в кассу Исполнителя денежные средства согласно выставленному счету на предстоящий г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плата образовательных услуг за учебный год считается авансовым платежом. Право собственности на всю сумму внесенного авансового платежа (плату за текущий учебный год) переходит к Исполнителю после окончания учебного года – 31 октяб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числения Аспиранта из аспирантуры ФГБНУ ФНЦ ВНИИМК раньше окончания учебного года, в соответствии с п. 3 ст. 781, п. 1 ст. 782 ГК РФ право собственности на внесенный авансовый платеж в размере фактически произведенных Исполнителем расходов переходит Исполнителю с момента отчисления Аспиранта. 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28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тчислении Аспиранта по его вине плата за текущий учебный год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Расчет платы за обучение после окончания академического отпуска производится по ценам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Настоящий Договор может быть изменен или расторгнут по соглашению Сторон и/или в соответствии с действующим законодательством Российской Федерации. Все изменения и дополнения оформляются в письменном виде и составляют его неотъемлем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Действие настоящего Договора может быть прекращено по инициативе любой из Сторон в случае невыполнения или ненадлежащего выполнения другой Стороной своих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            ст. 4437). 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4.4</w:t>
        <w:tab/>
        <w:t>Действие настоящего Договора прекращается досрочно:</w:t>
      </w:r>
    </w:p>
    <w:p>
      <w:pPr>
        <w:pStyle w:val="Style51"/>
        <w:widowControl/>
        <w:spacing w:lineRule="auto" w:line="240"/>
        <w:ind w:firstLine="706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по инициативе Аспиранта, в том числе в случае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51"/>
        <w:widowControl/>
        <w:spacing w:lineRule="auto" w:line="240"/>
        <w:ind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 инициативе </w:t>
      </w:r>
      <w:r>
        <w:rPr>
          <w:sz w:val="28"/>
          <w:szCs w:val="28"/>
        </w:rPr>
        <w:t>Исполнителя</w:t>
      </w:r>
      <w:r>
        <w:rPr>
          <w:rStyle w:val="FontStyle14"/>
          <w:sz w:val="28"/>
          <w:szCs w:val="28"/>
        </w:rPr>
        <w:t xml:space="preserve"> в случае применения к Аспиранту отчисления, как меры дисциплинарного взыскания, в случаях, установленных учредительными документами, настоящим договором и локальными нормативными актами </w:t>
      </w:r>
      <w:r>
        <w:rPr>
          <w:sz w:val="28"/>
          <w:szCs w:val="28"/>
        </w:rPr>
        <w:t>Исполнителя</w:t>
      </w:r>
      <w:r>
        <w:rPr>
          <w:rStyle w:val="FontStyle14"/>
          <w:sz w:val="28"/>
          <w:szCs w:val="28"/>
        </w:rPr>
        <w:t>;</w:t>
      </w:r>
    </w:p>
    <w:p>
      <w:pPr>
        <w:pStyle w:val="Style51"/>
        <w:widowControl/>
        <w:spacing w:lineRule="auto" w:line="240"/>
        <w:ind w:firstLine="710"/>
        <w:rPr>
          <w:rStyle w:val="FontStyle14"/>
          <w:b/>
          <w:b/>
          <w:spacing w:val="-18"/>
          <w:sz w:val="28"/>
          <w:szCs w:val="28"/>
        </w:rPr>
      </w:pPr>
      <w:r>
        <w:rPr>
          <w:rStyle w:val="FontStyle14"/>
          <w:spacing w:val="-6"/>
          <w:sz w:val="28"/>
          <w:szCs w:val="28"/>
        </w:rPr>
        <w:t>по обстоятельствам, не зависящим от воли Аспиранта и</w:t>
      </w:r>
      <w:r>
        <w:rPr>
          <w:rStyle w:val="FontStyle14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нителя</w:t>
      </w:r>
      <w:r>
        <w:rPr>
          <w:rStyle w:val="FontStyle14"/>
          <w:spacing w:val="-8"/>
          <w:sz w:val="28"/>
          <w:szCs w:val="28"/>
        </w:rPr>
        <w:t xml:space="preserve">, </w:t>
      </w:r>
      <w:r>
        <w:rPr>
          <w:rStyle w:val="FontStyle14"/>
          <w:sz w:val="28"/>
          <w:szCs w:val="28"/>
        </w:rPr>
        <w:t xml:space="preserve">в том числе в случае ликвидации </w:t>
      </w:r>
      <w:r>
        <w:rPr>
          <w:sz w:val="28"/>
          <w:szCs w:val="28"/>
        </w:rPr>
        <w:t>Исполнителя</w:t>
      </w:r>
      <w:r>
        <w:rPr>
          <w:rStyle w:val="FontStyle14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344" w:leader="none"/>
        </w:tabs>
        <w:spacing w:lineRule="auto" w:line="240"/>
        <w:ind w:firstLine="706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4.5</w:t>
        <w:tab/>
      </w:r>
      <w:r>
        <w:rPr>
          <w:sz w:val="28"/>
          <w:szCs w:val="28"/>
        </w:rPr>
        <w:t>Исполнитель</w:t>
      </w:r>
      <w:r>
        <w:rPr>
          <w:rStyle w:val="FontStyle14"/>
          <w:sz w:val="28"/>
          <w:szCs w:val="28"/>
        </w:rPr>
        <w:t xml:space="preserve"> вправе отказаться от исполнения обязательств по Договору при условии полного возмещения Аспиранту убытков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/>
        <w:ind w:left="0"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Аспирант вправе отказаться от исполнения настоящего Договора при условии оплаты </w:t>
      </w:r>
      <w:r>
        <w:rPr>
          <w:sz w:val="28"/>
          <w:szCs w:val="28"/>
        </w:rPr>
        <w:t>Исполнителю</w:t>
      </w:r>
      <w:r>
        <w:rPr>
          <w:rStyle w:val="FontStyle14"/>
          <w:sz w:val="28"/>
          <w:szCs w:val="28"/>
        </w:rPr>
        <w:t xml:space="preserve"> фактически понесенных им расходов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/>
        <w:ind w:left="0"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О решении изменить или расторгнуть договор, Стороны ставят в известность друг друга официальным письмом не позднее, чем за 1 месяц до предполагаемой даты расторж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При возникновении споров и разногласий Стороны примут все меры по решению их путем переговоров между собой, если Стороны не достигнут договоренности, их споры будут решаться в установленном законом поряд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Настоящий договор вступает в силу с момента его подписания и действует до окончания срока обучения.</w:t>
      </w:r>
    </w:p>
    <w:p>
      <w:pPr>
        <w:pStyle w:val="12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 сроком предоставления образовательной услуги понимается промежуток времени с даты издания приказа о зачислении Аспиранта в образовательную организацию до даты издания приказа об окончании обучения или отчислении Аспиранта из образовательной организац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составлен в 2-х экземплярах, имеющих одинаковую юридическую силу, и хранится у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Все изменения и дополнения оформляются дополнительными соглашениями к настоящему Договору и подписывается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При исполнении своих обязательств по договору Стороны соблюдают Федеральный закон от 25.12.2008 № 273-ФЗ «О противодействии коррупции».</w:t>
      </w:r>
    </w:p>
    <w:p>
      <w:pPr>
        <w:pStyle w:val="Style51"/>
        <w:widowControl/>
        <w:tabs>
          <w:tab w:val="clear" w:pos="708"/>
          <w:tab w:val="left" w:pos="8918" w:leader="underscore"/>
        </w:tabs>
        <w:spacing w:lineRule="auto" w:line="240"/>
        <w:ind w:firstLine="709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7.3 Ответственное лицо по договору – заведующий аспирантурой </w:t>
      </w:r>
      <w:r>
        <w:rPr>
          <w:rStyle w:val="FontStyle14"/>
          <w:sz w:val="28"/>
          <w:szCs w:val="28"/>
        </w:rPr>
        <w:t>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sz w:val="24"/>
          <w:szCs w:val="24"/>
        </w:rPr>
        <w:t>фамилия, имя, отчество</w:t>
      </w:r>
      <w:r>
        <w:rPr>
          <w:rStyle w:val="FontStyle16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ДРЕСА И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БНУ ФНЦ ВНИИ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350038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м. Филатова, дом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2311008207/ КПП 2311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230181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Е ГУ БАНКА РОССИИ//У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раснода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ТОФК 010349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40102810945370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2311008207/ КПП 2311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ГБНУ ФНЦ ВНИИ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20186Х292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азначейского с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1464300000001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00495964 ОКВЭД 72.19.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274-64-26, т-факс. бух. 254-07-55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bu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vniim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niimk_gostorgi@lis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НУ ФНЦ ВНИИ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 К.Г. Бабл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________________________ индекс, адрес регистрации</w:t>
              <w:tab/>
              <w:t xml:space="preserve">_____ ______________________________ </w:t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______________</w:t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выдан ___________________ </w:t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____________________ </w:t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</w:t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84" w:leader="none"/>
                <w:tab w:val="left" w:pos="3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sz w:val="24"/>
    </w:rPr>
  </w:style>
  <w:style w:type="character" w:styleId="WW8Num10z1">
    <w:name w:val="WW8Num10z1"/>
    <w:qFormat/>
    <w:rPr>
      <w:rFonts w:eastAsia="Times New Roman" w:cs="Times New Roman"/>
      <w:i w:val="false"/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14"/>
      <w:szCs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rFonts w:ascii="Tahoma" w:hAnsi="Tahoma" w:cs="Tahoma"/>
      <w:sz w:val="17"/>
      <w:szCs w:val="17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Microsoft Sans Serif" w:hAnsi="Microsoft Sans Serif" w:cs="Microsoft Sans Serif"/>
      <w:sz w:val="20"/>
      <w:szCs w:val="20"/>
    </w:rPr>
  </w:style>
  <w:style w:type="character" w:styleId="FontStyle69">
    <w:name w:val="Font Style69"/>
    <w:qFormat/>
    <w:rPr>
      <w:rFonts w:ascii="Microsoft Sans Serif" w:hAnsi="Microsoft Sans Serif" w:cs="Microsoft Sans Serif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 w:before="0" w:after="0"/>
    </w:pPr>
    <w:rPr>
      <w:rFonts w:ascii="Tahoma" w:hAnsi="Tahoma" w:cs="Tahoma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20" w:after="0"/>
      <w:jc w:val="both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346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03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2686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vniim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7:00Z</dcterms:created>
  <dc:creator>Перстенёва</dc:creator>
  <dc:description/>
  <cp:keywords/>
  <dc:language>en-US</dc:language>
  <cp:lastModifiedBy>Любовь Шаповалова</cp:lastModifiedBy>
  <cp:lastPrinted>2015-11-02T09:17:00Z</cp:lastPrinted>
  <dcterms:modified xsi:type="dcterms:W3CDTF">2023-04-26T12:37:00Z</dcterms:modified>
  <cp:revision>13</cp:revision>
  <dc:subject/>
  <dc:title/>
</cp:coreProperties>
</file>