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рио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НУ ФНЦ ВНИИМ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врио директора Цент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претенден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, 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полность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на замещение должности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учного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_ г. ___________________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(расшифровка подпис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знакомлен со следующи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ом проведения конкурса на замещение должностей научных работников, утвержденным приказом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от 5 августа 2021 г. № 715 «Об утверждении перечня должностей научных работников, подлежащих замещению по конкурсу, и порядка проведения указанного конкурс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лификационными требованиями по долж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предлагаемого к заключению трудово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«О персональных данных» от 27.07.2006 г. № 152-ФЗ даю согласие на обработку моих персональных данных в объеме данных, указанных в документах, представленных на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20__ г. ___________________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(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Courier New" w:hAnsi="Courier New" w:cs="Courier New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0:00Z</dcterms:created>
  <dc:creator>NachesaN</dc:creator>
  <dc:description/>
  <cp:keywords/>
  <dc:language>en-US</dc:language>
  <cp:lastModifiedBy>Начеса Наталья</cp:lastModifiedBy>
  <cp:lastPrinted>2022-08-24T14:54:00Z</cp:lastPrinted>
  <dcterms:modified xsi:type="dcterms:W3CDTF">2024-02-14T13:21:00Z</dcterms:modified>
  <cp:revision>19</cp:revision>
  <dc:subject/>
  <dc:title/>
</cp:coreProperties>
</file>